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а Твер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4» декабря  2020 № 133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2. Мероприятия подпрограммы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е задачи 1 подпрограммы осуществляется посредством выполнения следующих мероприятий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роприятие 1.01 «Оказание адресной социальной помощи в натуральном и денежном видах малообеспеченным гражданам и гражданам, оказавшимся в трудной жизненной и экстремальной ситуациях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малообеспеченных граждан, получивших адресную социальную помощь в натуральном виде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Количество граждан, получивших адресную социальную помощь в денежном виде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3 «Средний размер адресной социальной помощи в денежном виде малообеспеченным гражданам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4 «Средний размер адресной социальной помощи в денежном виде гражданам, оказавшимся в трудной жизненной и экстремальной ситуациях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роприятие 1.02 «Иные виды социальной поддержк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граждан, получивших адресную социальную помощь в виде подарочных наборов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в) мероприятие 1.03 «Предоставление услуг муниципальных бань и душевых павильонов отдельным льготным категориям граждан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казанных муниципальных услуг «Помывка в бане со 100% льготой по оплате услуг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Количество оказанных муниципальных услуг «Помывка в душевых павильонах со 100% льготой по оплате услуг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3 «Количество оказанных муниципальных услуг «Помывка в бане с 50% льготой по оплате услуг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4 «Количество оказанных муниципальных услуг «Помывка в душевых павильонах с 50% льготой по оплате услуг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муниципального казенного учреждения «Управление социальной политики» и муниципального бюджетного учреждения «Торгово-оздоровительный комплекс города Твери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г) мероприятие 1.04 «Предоставление гражданам единовременной выплаты на возмещение расходов, связанных с организацией погребения лиц, удостоенных звания «Почетный гражданин города Твер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человек, получивших единовременную выплату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д) административное мероприятие 1.05 «Расчет среднедушевого дохода, приходящегося на каждого члена семьи, и стоимости налогооблагаемого имущества в целях постановки на учет граждан в качестве нуждающихся в жилых помещениях, представляемых по договорам социального найма,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Тверской области от 27.09.2005 № 113-З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произведенных расчетов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задачи 2 подпрограммы осуществляется посредством выполнения следующих мероприятий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мероприятие 2.01 «Выплаты в соответствии с решениями органов местного самоуправления Почетным гражданам города Твери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человек, получивших выплаты в соответствии с решениями органов местного самоуправления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мероприятие 2.02 «Выплата в соответствии с решением органов местного самоуправления Белоусовой Н.В.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человек, получивших выплату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мероприятие 2.03 «Оказание адресной социальной помощи ветеранам боевых действий, уволенным в запас и ставшим инвалидами вследствие ранения, контузии, увечья или заболевания, полученных при исполнении служебных обязанностей в районах боевых действий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человек, получивших выплаты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г) мероприятие 2.04 «Ежемесячные денежные выплаты неработающим пенсионерам из числа удостоенных почетных званий в социальной сфере по перечню и в порядке, определенном нормативным правовым актом органа местного самоуправления города Твер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человек, получивших выплаты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д) мероприятие 2.05 «Обеспечение социальных гарантий лицам, вышедшим с должностей муниципальной службы в городе Твери, а также с муниципальных должностей города Твери на пенсию за выслугу лет, назначенную в соответствии с муниципальными правовыми актами города Твер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человек, получивших пенсию за выслугу лет муниципальным служащим города Твери и лицам, замещавшим муниципальные должности города Твер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2 «Количество человек, получивших единовременную ежегодную денежную выплату на лечение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е) мероприятие 2.06 «Социальная поддержка тренеров, преподавателей и руководителей творческих коллективов по отдельным постановлениям Администрации города Твер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тренеров, преподавателей, руководителей творческих коллективов, получивших социальную поддержку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ж) мероприятие 2.07 «Проведение капитального ремонта жилых помещений, в которых проживают инвалиды и ветераны Великой Отечественной войны 1941-1945 годов, не имеющие оснований для обеспечения жильем в соответствии с Федеральным законом от 12.01.1995 № 5-ФЗ «О ветеранах», на территории города Твер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казатель 1 «Количество отремонтированных жилых помещений»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ешение задачи 3 подпрограммы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мероприятие 3.01 «Предоставление субсидий социально ориентированным некоммерческим организациям на реализацию целевых социальных программ (социальных проектов) в установленном Администрацией города Твери порядк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социально ориентированных некоммерческих организаций, получивших субсидии на реализацию целевых социальных программ (социальных проектов)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мероприятие 3.02 «Проведение социологического опроса совместно с федеральным государственным бюджетным образовательным учреждением высшего образования «Тверской государственный университет» по проблемам социальной интеграции инвалидов в городе Твери с привлечением общественных организаций инвалид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членов общественных организаций, участвующих в опросе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) мероприятие 3.03 «Предоставление субсидий социально ориентированным некоммерческим организациям инвалидов и ветеранов (за исключением государственных (муниципальных) учреждений) на обеспечение части затрат, связанных с осуществлением уставной деятельности, в установленном Администрацией города Твери порядк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социально ориентированных некоммерческих организаций инвалидов и ветеранов, получивших субсидии на обеспечение части затрат, связанных с осуществлением уставной деятельност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муниципальным казенным учреждением «Управление социальной политик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ешение задачи 4 подпрограммы осуществляется посредством выполнения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) мероприятие 4.01 «Социальная поддержка детей за особые достижения в олимпиадном движении и в научно-исследовательской работ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детей, получивших меры социальной поддержки за особые достижения в олимпиадном движе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2 «Количество детей, получивших меры социальной поддержки за особые достижения в научно-исследовательской работе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управлением образования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мероприятие 4.02 «Социальная поддержка одаренных детей по отдельным постановлениям Администрации города Твер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одаренных детей, получивших социальную поддержку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управлением по культуре, спорту и делам молодежи администрации города Твер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) административное мероприятие 4.03 «Постановка на учет многодетных семей на получение земельных участков в рамках реализации на территории города Твери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оказатель 1 «Количество многодетных семей, поставленных на учет на получение земельных участков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роприятие выполняется департаментом управления имуществом и земельными ресурсами администрации города Твер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чения показателей мероприятий подпрограммы по годам реализации муниципальной программы приведены в приложении 1 к настоящей муниципальной программе. Характеристика и методика расчета показателей мероприятий подпрограммы приведены в приложении 2 к настоящей муниципально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еханизм предоставления бюджетных ассигнований для выполнения мероприятий подпрограммы осуществляется в соответствии с нормативными правовыми актами Тверской городской Думы, Главы города Твери, Администрации города Твер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624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tabs>
          <w:tab w:val="clear" w:pos="624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 Л.Г. Хоме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950FD75C4EA44E01964BEEF35C2B2B7F4400E43EF4B1366650CF91C69B88AC827CA0C3484B86EF3CCAB8353C26137Y2l3I" TargetMode="External"/><Relationship Id="rId3" Type="http://schemas.openxmlformats.org/officeDocument/2006/relationships/hyperlink" Target="consultantplus://offline/ref=A7170E4ABD6ED7561A6E9B7F9CA86F2D374DCF309284A9644C83F3717C4EC09E9BFBD0FB9E810DF570E9FDC357857FB0nAZ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0:00Z</dcterms:created>
  <dc:creator>Департамент</dc:creator>
  <dc:description/>
  <dc:language>en-US</dc:language>
  <cp:lastModifiedBy>Ким Екатерина Игоревна</cp:lastModifiedBy>
  <cp:lastPrinted>2017-10-11T13:18:00Z</cp:lastPrinted>
  <dcterms:modified xsi:type="dcterms:W3CDTF">2020-12-07T14:31:00Z</dcterms:modified>
  <cp:revision>3</cp:revision>
  <dc:subject/>
  <dc:title/>
</cp:coreProperties>
</file>